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3084195" cy="835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  <w:lang w:eastAsia="it-IT"/>
        </w:rPr>
      </w:pPr>
      <w:r>
        <w:rPr>
          <w:b/>
          <w:bCs/>
          <w:sz w:val="28"/>
          <w:szCs w:val="28"/>
          <w:highlight w:val="yellow"/>
          <w:lang w:eastAsia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457700</wp:posOffset>
            </wp:positionH>
            <wp:positionV relativeFrom="margin">
              <wp:posOffset>114300</wp:posOffset>
            </wp:positionV>
            <wp:extent cx="919480" cy="9194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it-IT"/>
        </w:rPr>
        <w:t>XVI UNIVERSEUM NETWORK MEETIN</w:t>
      </w:r>
      <w:r>
        <w:rPr>
          <w:b/>
          <w:sz w:val="28"/>
          <w:szCs w:val="28"/>
        </w:rPr>
        <w:t>G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lang w:eastAsia="it-IT"/>
        </w:rPr>
      </w:pPr>
      <w:r>
        <w:rPr>
          <w:b/>
        </w:rPr>
        <w:t>University Heritage and Cultural Engagement of European Universit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ambria;Palatino Linotype" w:ascii="Cambria;Palatino Linotype" w:hAnsi="Cambria;Palatino Linotype"/>
          <w:lang w:eastAsia="it-IT"/>
        </w:rPr>
        <w:t>Athens University, Greece, 11‐13 June 201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Registration Form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rst Nam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st Nam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itution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ob Titl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iling Address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tal Cod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City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untry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hon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x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ail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>Are you or your Institution member of UNIVERSEUM?</w:t>
        <w:tab/>
        <w:t>YES</w:t>
        <w:tab/>
        <w:tab/>
        <w:t>N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>Have you submitted or plan to submit an abstract for a presentation? YES</w:t>
        <w:tab/>
        <w:t xml:space="preserve">      NO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 xml:space="preserve">Have you submitted or plan to submit an abstract for a poster? YES      NO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e you planning to attend the conference dinner on Thursday, 11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June?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 xml:space="preserve">YES      NO  </w:t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</w:rPr>
        <w:t>(cost ca 1</w:t>
      </w:r>
      <w:r>
        <w:rPr>
          <w:rFonts w:cs="Trebuchet MS" w:ascii="Trebuchet MS" w:hAnsi="Trebuchet MS"/>
          <w:lang w:val="el-GR"/>
        </w:rPr>
        <w:t>5</w:t>
      </w:r>
      <w:r>
        <w:rPr>
          <w:rFonts w:cs="Trebuchet MS" w:ascii="Trebuchet MS" w:hAnsi="Trebuchet MS"/>
        </w:rPr>
        <w:t xml:space="preserve"> euros)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>Are you a vegetarian?</w:t>
        <w:tab/>
        <w:tab/>
        <w:tab/>
        <w:tab/>
        <w:tab/>
        <w:tab/>
        <w:t>YES            NO</w:t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e you planning to attend the post conference tour to Sounio-Lavrio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>(archaeological site &amp; Technological Park), Sunday, 14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 June?</w:t>
        <w:tab/>
        <w:t xml:space="preserve">   YES</w:t>
        <w:tab/>
        <w:t xml:space="preserve">      NO </w:t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</w:rPr>
        <w:t xml:space="preserve">(cost ca 30 euros)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>Do you have any problems of mobility?</w:t>
        <w:tab/>
        <w:tab/>
        <w:tab/>
        <w:tab/>
        <w:t>YES</w:t>
        <w:tab/>
        <w:tab/>
        <w:t>NO</w:t>
      </w:r>
    </w:p>
    <w:p>
      <w:pPr>
        <w:pStyle w:val="Normal"/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if yes, please specify__________________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ank you for completing the UNIVERSEUM Registration Form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lease send it to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universeum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2015@</w:t>
              </w:r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uoa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g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62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niverseum2015@uoa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39:00Z</dcterms:created>
  <dc:creator>mipa</dc:creator>
  <dc:description/>
  <cp:keywords/>
  <dc:language>en-US</dc:language>
  <cp:lastModifiedBy>mipa</cp:lastModifiedBy>
  <cp:lastPrinted>2015-04-20T09:15:00Z</cp:lastPrinted>
  <dcterms:modified xsi:type="dcterms:W3CDTF">2015-04-20T10:06:00Z</dcterms:modified>
  <cp:revision>16</cp:revision>
  <dc:subject/>
  <dc:title/>
</cp:coreProperties>
</file>